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343275" cy="962025"/>
                <wp:effectExtent l="5715" t="6985" r="113665" b="115570"/>
                <wp:wrapTight wrapText="bothSides">
                  <wp:wrapPolygon edited="0">
                    <wp:start x="2156" y="-7"/>
                    <wp:lineTo x="19440" y="-7"/>
                    <wp:lineTo x="-2" y="21607"/>
                    <wp:lineTo x="21602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.8pt;width:263.2pt;height:75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9.25pt;margin-top:1.7pt;width:360.45pt;height:77.2pt;mso-wrap-style:none;v-text-anchor:middle" type="_x0000_t136">
            <v:path textpathok="t"/>
            <v:textpath on="t" fitshape="t" string="работы с одарёнными детьми&#10; 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60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1100</wp:posOffset>
            </wp:positionH>
            <wp:positionV relativeFrom="paragraph">
              <wp:posOffset>-71755</wp:posOffset>
            </wp:positionV>
            <wp:extent cx="1685925" cy="191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113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сходить из принципа: каждый ребёнок от природы одарён по – своему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предусматривать степень и метод самораскрытия одарённых детей, умственное, эмоциональное, социальное развитие и индивидуальное различие детей;</w:t>
      </w:r>
    </w:p>
    <w:p>
      <w:pPr>
        <w:pStyle w:val="Heading1"/>
        <w:spacing w:before="0" w:after="0"/>
        <w:rPr/>
      </w:pPr>
      <w:r>
        <w:rPr>
          <w:b w:val="false"/>
          <w:i/>
          <w:sz w:val="28"/>
          <w:szCs w:val="28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eastAsia="MonotypeCorsiva" w:cs="MonotypeCorsiva" w:ascii="MonotypeCorsiva" w:hAnsi="MonotypeCorsiva"/>
          <w:i/>
          <w:i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MonotypeCorsiva" w:cs="MonotypeCorsiva" w:ascii="MonotypeCorsiva" w:hAnsi="MonotypeCorsiva"/>
          <w:i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Программа работы с одарёнными и талантливыми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1"/>
        <w:gridCol w:w="5121"/>
        <w:gridCol w:w="2540"/>
        <w:gridCol w:w="2270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РМА        ПРОВД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наклонностей детей. Уточнение критериев одаренности по способности детей, индивидуальные беседы. Составление банка данных одаренных детей. Мониторинг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ирование. Собеседование. Составление банка данных. 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занятий (с усложнением), для индивидуальной работы и конкурсов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даренных детей навыкам поддержания психологической стабильност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упповые и индивидуальные тренинги, консультаци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да теоретических и практических материалов и рекомендаций по работе с одаренным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занятия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индивидуальным планам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интеллектуальные игры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деятельность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. 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занятия с одарёнными детьми, подготовка к презентации, интеллектуальным играм, конкурсам, консультации по возникшим проблемам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  с одаренным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в форме «круглого стола». Составление план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в форме «круглого стола». Составление план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                                              </w:t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                                                  </w:t>
      </w:r>
      <w:r>
        <w:pict>
          <v:shape id="shape_0" fillcolor="#b2b2b2" stroked="t" o:allowincell="f" style="position:absolute;margin-left:82.4pt;margin-top:35.1pt;width:358.45pt;height:42.05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sz w:val="28"/>
          <w:szCs w:val="28"/>
        </w:rPr>
        <w:t>Програм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Style13"/>
        <w:spacing w:before="0" w:after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ыявление одаренных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грамма рассчитана на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тмечается резкое возрастание интереса к проблеме одаренности детей. И это не случайно. Происходящие изменения в системе дошкольного обучения и воспитания: ориентация на гуманизацию всей педагогической работы, создание условий для развития индивидуальности каждого ребенка позволяют по-новому поставить проблему одаренности детей-дошкольников, открывают новые аспекты ее изучения и реш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rPr/>
      </w:pPr>
      <w:r>
        <w:rPr>
          <w:sz w:val="28"/>
          <w:szCs w:val="28"/>
        </w:rPr>
        <w:t>Одаренный ребенок выделяется яркими, очевидными, иногда выдающимися достижениями в том или ином виде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Существует значительное разнообразие видов одаренности, которые могут проявляться уже в дошкольном возрасте. </w:t>
      </w:r>
    </w:p>
    <w:p>
      <w:pPr>
        <w:pStyle w:val="Normal"/>
        <w:rPr/>
      </w:pPr>
      <w:r>
        <w:rPr>
          <w:sz w:val="28"/>
          <w:szCs w:val="28"/>
        </w:rPr>
        <w:t>В их числе интеллектуальная одаренность, которая во многом определяет склонность ребенка к математике, развивает интеллектуальные, познавательные, творческие способности.</w:t>
        <w:br/>
        <w:t>Для детей с интеллектуальной одарённостью характерны следующие ч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развитая любознательность, пыт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му «видеть», находить проблемы и стремление их решать, активно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ируя;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ая (относительно возрастных возможностей) устойчивость внимания при погружении в познавательную деятельность (в области его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нее проявление стремления к классификации предметов и явлений, обнару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но-следственных связей; развитая речь, хорошая память, высокий интерес к новому, необычному; способность к творческому преобразованию образов, импровизациям; раннее развитие сенсорны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уждений, высокая обучаем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е наблюдения, изучения психологических особенностей, речи, памяти, логического мышления и по итогам диагностик в группах были выявлены потенциально мотивированные дети.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  <w:gridCol w:w="24"/>
      </w:tblGrid>
      <w:tr>
        <w:trPr>
          <w:trHeight w:val="501" w:hRule="atLeast"/>
        </w:trPr>
        <w:tc>
          <w:tcPr>
            <w:tcW w:w="10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0"/>
            <w:bookmarkStart w:id="1" w:name="47ab13cddc0cf8636229dff135a65ddfa6e59f29"/>
            <w:bookmarkEnd w:id="0"/>
            <w:bookmarkEnd w:id="1"/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ети с признаками умственного потенциала: </w:t>
            </w:r>
            <w:r>
              <w:rPr>
                <w:sz w:val="28"/>
                <w:szCs w:val="28"/>
              </w:rPr>
              <w:t>Кубаева Хава, Цымбалов Мурад, Гусейнов Алихан и Пискунова Валерия.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деленных психолого-педагогических условий, характеристик развивающей среды можно предложить следующие принципы работы по развитию одаренных детей дошкольного возраста: </w:t>
        <w:br/>
        <w:t>1) Вовлечение дошкольников в свободные игры со сверстниками;</w:t>
        <w:br/>
        <w:t>2) Моделирование для детей ситуаций незавершённости и открытости деятельности и мышления в отличие от жёстко заданных и строго контролируемых условий;</w:t>
        <w:br/>
        <w:t>3) Акцент на вовлечении дошкольников в специфические детские виды деятельности (предметные игры, рисование, конструирование, лепка и др.)</w:t>
        <w:br/>
        <w:t>4) Разрешение и поощрение высказывания множества вопросов;</w:t>
        <w:br/>
        <w:t>5) Использование в обучении дошкольников провокационных вопросов (постановка проблем или затруднений, для устранения которых нет известных средств), стимуляция выработки детьми собственных средств осуществления деятельности, а не принятие готовых;</w:t>
        <w:br/>
        <w:t>6) Привлечение внимания к интересам детей со стороны воспитателей и родителей, предоставление детям возможностей осуществления совместной с взрослыми деятельности, наличие в окружении ребенка образцов и результатов взрослой креативности;</w:t>
        <w:br/>
        <w:t xml:space="preserve">7) Обеспечение предметно-информационной насыщенности развивающей среды (наличие необходимого информационного ресурса, доступность и разнообразие предметов в данной микросреде, в т.ч. современные ИКТ-средства, возможность разнообразного их использования детьми); </w:t>
        <w:br/>
        <w:t>8) Стимулирование самостоятельности и независимости дошкольников, формирование ответственности за себя и свое поведение;</w:t>
        <w:br/>
        <w:t xml:space="preserve">9) Использование аргументированной оценки для анализа действий, а не для награды или осуждения; </w:t>
        <w:br/>
        <w:t>10) Создание атмосферы взаимопонимания (принятия) и возможности спонтанной экспрессии, творческого использо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работы с одаренными детьми </w:t>
      </w:r>
    </w:p>
    <w:p>
      <w:pPr>
        <w:pStyle w:val="Normal"/>
        <w:numPr>
          <w:ilvl w:val="0"/>
          <w:numId w:val="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выявление, обучение, развитие, воспитание и поддержка одарённых детей; 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развития одаренных детей, чья одаренность             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  <w:r>
        <w:rPr>
          <w:color w:val="000000"/>
          <w:sz w:val="28"/>
          <w:szCs w:val="28"/>
        </w:rPr>
        <w:t xml:space="preserve"> интеллектуальные игр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динамик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32"/>
          <w:szCs w:val="32"/>
        </w:rPr>
        <w:t>Формы работы с родителям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лияние семьи на становление личности ребенка и развитие его способностей является решающим на начальном этапе – от рождения до младшего школьного возраста. В дальнейшем развитии ведущую роль будут играть специалисты – педагоги, однако семья незаменима в создании психологического комфорта, в поддержании физического и психического здоровья одаренного человека в любом возраст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семьи в развитии и воспитании одаренного ребенк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тальное внимание к особенностям развития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благоприятной психологической атмосферы в семье, проявление искренней и разумной любви к ребенк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развитию личности ребенка и его талант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вышение уровня педагогической и психологической компетентности родителей в отношении одаренных дете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Анкетирование родителей с целью получения первичной информации о характере и направленности интересов, склонностей и способностей д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одительское собрание “О талантливых детях, заботливым родителям”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овместное составление    индивидуального плана   развития ребенк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мятки – рекомендации, папки передвиж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ые проекты исследовательской деятельности детей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</w:t>
      </w:r>
      <w:r>
        <w:rPr>
          <w:b/>
          <w:sz w:val="28"/>
          <w:szCs w:val="28"/>
        </w:rPr>
        <w:t>Индивидуальный план работы с одаренными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воспитания и обучения осуществляется по программе «Воспитание и обучение детей седьмого года жизни в дошкольном учреждении. Программа и краткие методические рекоменд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В содержание образования включаются игры, способствующие овладению ребенком действиями замещения, наглядного моделирования, формирования определенных структур логического мыш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их приемов умственных действий: сравнения, обобщения, анализа, синтеза, абстрагирования, классификации, аналогии, формирования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интеллектуальных способностей детей, развитие любознательности, коммуникаб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– программа работы с одаренными детьми строи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ценност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 реализации: индивид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50"/>
        <w:gridCol w:w="4500"/>
        <w:gridCol w:w="372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г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действия           замеще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льзоваться     заместителями, варьировать ими  при выполнении одного и того же задания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юшки на дорожках; </w:t>
              <w:br/>
              <w:t xml:space="preserve">Разноцветные цепочки; </w:t>
              <w:br/>
              <w:t xml:space="preserve">Кто сегодня именинник; </w:t>
              <w:br/>
              <w:t xml:space="preserve">Отгадай фигуру; </w:t>
              <w:br/>
              <w:t>Звезды на небе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контурные схемы, соотносить схематические изображения с детальными,           использовать схему                         последовательности действий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картинк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ь парох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картин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человеч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хвата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 корзину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идумывать различные ситуации, используя наглядную модель, использовать их при решении элементарных логических задач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каз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что спрята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картинка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 предметы по разным признакам, свойствам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;</w:t>
              <w:br/>
              <w:t>Дерево;</w:t>
              <w:br/>
              <w:t>Какие фигуры;</w:t>
              <w:br/>
              <w:t>Игра с одним обручем;</w:t>
              <w:br/>
              <w:t>Игра с двумя обручами;</w:t>
              <w:br/>
              <w:t>Игра с тремя обручами;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       алгоритмиз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лгоритмическое,           логическое мышление, формировать навыки устных вычислений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ая машина І; </w:t>
              <w:br/>
              <w:t xml:space="preserve">Вычислительная машина ІІ;  </w:t>
              <w:br/>
              <w:t>Преобразование слов;</w:t>
              <w:br/>
              <w:t>Вычислительная машина ІІІ.</w:t>
            </w:r>
          </w:p>
        </w:tc>
      </w:tr>
      <w:tr>
        <w:trPr>
          <w:trHeight w:val="131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         процедурных    логических зада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алгоритмическое,           логическое мышление,                 формирование навыков устного  счет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;</w:t>
              <w:br/>
              <w:t xml:space="preserve">Задача 2; </w:t>
              <w:br/>
              <w:t xml:space="preserve">Задача 3; </w:t>
              <w:br/>
              <w:t>Задача 4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явление одаренных детей –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этому вместо одномоментного отбора одаренных детей необходимо направлять усилия на постепенный, поэтапный поиск одаренных детей в процессе их обучения по специальным программам (в системе дополнительного образования), либо в процессе индивидуализирован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не существует оптимальных программ для одаренных детей, которые помогли бы избежать им трудностей, либо они не в достаточной степени реализуются. Остается только надеяться, что что-то изменится и у таких детей не будет трудностей в будущем или хотя бы их станет меньш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т направления, над которыми надо работать взрослым: учителям, воспитателям, родителям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9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3"/>
        <w:ind w:firstLine="397"/>
        <w:rPr/>
      </w:pPr>
      <w:r>
        <w:rPr>
          <w:sz w:val="28"/>
          <w:szCs w:val="28"/>
        </w:rPr>
        <w:t>Касабуцкий, Н.Н. Давайте поиграем: Математические игры для детей 5-6 лет: Кн. для воспитателей дет. сада и родителей / Н.Н. Касабуцкий, Г.Н. Скобелев, А.А. Столяр, Т.М. Чеботаревская: под общ.ред. А.А. Столяра. - Москва: Изд-во «Просвещение», 1991</w:t>
      </w:r>
    </w:p>
    <w:p>
      <w:pPr>
        <w:pStyle w:val="Style13"/>
        <w:ind w:firstLine="397"/>
        <w:rPr>
          <w:sz w:val="28"/>
          <w:szCs w:val="28"/>
        </w:rPr>
      </w:pPr>
      <w:r>
        <w:rPr>
          <w:sz w:val="28"/>
          <w:szCs w:val="28"/>
        </w:rPr>
        <w:t>Венгер Л.А. Игры и упражнения по развитию умственных способностей у детей дошкольного возраста. Кн. для воспитателя дет. сада / Л.А. Венгер, О.М. Дьяченко, Р.Н. Говорова [и др]; под общ.ред. Л.А. Венгера. – Москва: Изд-во «Просвещение», 1989</w:t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ределение склонностей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  <w:r>
        <w:rPr>
          <w:sz w:val="28"/>
          <w:szCs w:val="28"/>
        </w:rPr>
        <w:br/>
        <w:t>Необходимо подготовить лист вопросов и ответов по представленному ниже образцу. Их число зависит от количества участников, они готовятся из расчета два листа на ребенка. Работа проводится в два этапа. На первом этапе листы ответов заполняют воспитатели, непосредственно работающие с детьми. На втором этапе производится опрос родителей. Данные ответов сопоставляются и делаются соответствующие выв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для проведения.</w:t>
      </w:r>
      <w:r>
        <w:rPr>
          <w:sz w:val="28"/>
          <w:szCs w:val="28"/>
        </w:rPr>
        <w:br/>
        <w:t>Для того чтобы правильно организовать работу с ребенком, необходимо знать его склонности.  Предлагается ряд вопросов, подумайте и ответьте на каждый из них, стараясь не завышать и не занижать способности ребенка. На бланке ответов запишите имя и фамилию ребенка, а также собственную фамилию. Ответы помещайте в клетках, номера которых соответствуют номерам вопросов. Если то, о чем говорится в вопросе не свойственно ребенку, ставьте знак – (–), если соответствует, но выражено не ярко – (+), если же это для него характерно и этим он заметно отличается от сверстников, ставьте (++). Если Вы затрудняетесь ответить, оставьте данную клетку не заполн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 вопро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о рассуждает, ясно мысл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ся новым знаниям очень быстро и все схватывает легк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стандартно мыслит и часто предлагает неожиданные, оригинальные ответы и ре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большой интерес к визуальной информации, проводит много времени за лепкой и рисов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ергичен и производит впечатление ребенка, который нуждается в большом объеме физических дв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рошо улавливает связь между одним и другим событием, между причиной и следств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ыстро запоминает услышанное 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чень восприимчив, наблюдателен, быстро реагирует на все новое и неожиданн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яет уверенность в себе в окружении посторонних люд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являет большой интерес к музыкальным занятиям, четко реагирует на характер и настроение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меет хорошо излагать свои мысли, легко пользуется словами, имеет большой словарный зап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 много о таких событиях и проблемах, о которых его сверстники не знают и не догадыв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стичен, открыт всему новому, «не зацикливается на старом». Любит пробовать новые способы решения жизненных задач, не любит уже испытанных вариантов, не боится новых попыток, стремится всегда проверить новую иде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выполненную вещ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е сверстников физически развит, имеет хорошую координацию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ен, любит анализировать события и я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юбит, когда ему читают книги, которые обычно читают не сверстникам, а детям постарш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 общается с детьми и взросл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нии и музыке выражает свое настроение и состоя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о задает вопросы о происхождении и функциях предметов, проявляет большой интерес и исключительные способности к класс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ен «с головой» уходить в интересующее его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ативен в общении со сверстни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 проводить свободное время в подвижных играх (хоккей, футбол и д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асто применяет математические навыки и понятия на занятиях, не имеющих отношения к математике. Способен долго удерживать в памяти символы, буквы,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-разному подойти к одной и той же пробл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 входит в роль какого-либо персона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гает быстрее всех детей в детском са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 ответ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  <w:br/>
        <w:t>(Фамилия, имя ребенка)</w:t>
        <w:br/>
        <w:t>_____________________________ ____________</w:t>
        <w:br/>
        <w:t>(Ф.И.О. воспитателя, родителя)       дата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50"/>
        <w:gridCol w:w="1750"/>
        <w:gridCol w:w="1749"/>
        <w:gridCol w:w="1749"/>
        <w:gridCol w:w="1749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ставлены в соответствии с делением склонностей ребенка на шесть сфе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 дости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, продуктивного мыш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ния и лиде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необходимо сосчитать количество плюсов и минусов по вертикали (плюс- минус взаимно сокращаются). Количество плюсов (минусов) свидетельствуют о степени выраженности скл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варианты задач на развит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логического мыш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1.</w:t>
      </w:r>
      <w:r>
        <w:rPr>
          <w:sz w:val="28"/>
          <w:szCs w:val="28"/>
        </w:rPr>
        <w:br/>
        <w:t>Жили-были две фигуры: Круг и Квадрат. На их улице было 3 дома: один дом был с окном и трубой, другой с окном, но без трубы, третий с трубой, но без окна. Каждая фигура жила в своем доме. Круг и квадрат жили в домах с окнами. Квадрат любил тепло и часто топил печку. Кто в каком доме 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  <w:br/>
        <w:t>Круг и Квадрат жили в домах с окнами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832"/>
        <w:gridCol w:w="2293"/>
      </w:tblGrid>
      <w:tr>
        <w:trPr/>
        <w:tc>
          <w:tcPr>
            <w:tcW w:w="5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ма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</w:tr>
      <w:tr>
        <w:trPr/>
        <w:tc>
          <w:tcPr>
            <w:tcW w:w="5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 и трубо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, но без труб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й, но без окон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 любил тепло и чистоту. Значит, в его доме должна быть труба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832"/>
        <w:gridCol w:w="2293"/>
      </w:tblGrid>
      <w:tr>
        <w:trPr/>
        <w:tc>
          <w:tcPr>
            <w:tcW w:w="5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ид дома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</w:tr>
      <w:tr>
        <w:trPr/>
        <w:tc>
          <w:tcPr>
            <w:tcW w:w="5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 и трубо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, но без труб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й, но без окон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фигура жила в своем доме, т.е. Круг живет там, где не живет Квадрат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832"/>
        <w:gridCol w:w="2293"/>
      </w:tblGrid>
      <w:tr>
        <w:trPr/>
        <w:tc>
          <w:tcPr>
            <w:tcW w:w="5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ид дома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</w:tr>
      <w:tr>
        <w:trPr/>
        <w:tc>
          <w:tcPr>
            <w:tcW w:w="5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 и трубо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, но без труб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й, но без окон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  <w:br/>
        <w:t>Квадрат живет в доме с окнами и трубой, а круг – в доме с окнами, но без труб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2.</w:t>
      </w:r>
      <w:r>
        <w:rPr>
          <w:sz w:val="28"/>
          <w:szCs w:val="28"/>
        </w:rPr>
        <w:br/>
        <w:t>Встретились три друга – Белов, Чернов и Рыжов. У одного были волосы белого цвета, у другого черные, а у третьего рыжие. «Но ни у кого цвет волос не соответствует фамилии», – заметил черноволосый. «Ты прав», – сказал Белов. Какой цвет волос у Рыж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  <w:br/>
        <w:t>Ни у кого цвет волос не соответствует фамилии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58"/>
        <w:gridCol w:w="2856"/>
        <w:gridCol w:w="285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прав», – ответил Белов черноволосому. Значит Белов не черноволосый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58"/>
        <w:gridCol w:w="2856"/>
        <w:gridCol w:w="285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  <w:br/>
        <w:t>У Рыжова черные волосы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58"/>
        <w:gridCol w:w="2856"/>
        <w:gridCol w:w="285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3.</w:t>
      </w:r>
      <w:r>
        <w:rPr>
          <w:sz w:val="28"/>
          <w:szCs w:val="28"/>
        </w:rPr>
        <w:br/>
        <w:t>Жираф, крокодил и бегемот жили в разных домиках. Жираф жил не в красном и не в синем домике. Крокодил жил не в красном и не в оранжевом домике. Догадайся, в каких домиках жили звери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4.</w:t>
      </w:r>
      <w:r>
        <w:rPr>
          <w:sz w:val="28"/>
          <w:szCs w:val="28"/>
        </w:rPr>
        <w:br/>
        <w:t>Три рыбки плавали в разных аквариумах. Красная рыбка плавала не в круглом и не в прямоугольном аквариуме. Золотая рыбка – не в квадратном и не в круглом. В каком аквариуме плавала зеленая рыбка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5.</w:t>
      </w:r>
      <w:r>
        <w:rPr>
          <w:sz w:val="28"/>
          <w:szCs w:val="28"/>
        </w:rPr>
        <w:br/>
        <w:t>Жили-были три девочки: Таня, Лена и Даша. Таня выше Лены, Лена выше Даши. Кто из девочек самая высокая, а кто самая низкая? Кого из них как зовут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6.</w:t>
      </w:r>
      <w:r>
        <w:rPr>
          <w:sz w:val="28"/>
          <w:szCs w:val="28"/>
        </w:rPr>
        <w:br/>
        <w:t>У Миши три тележки разного цвета: красная, желтая и синяя. Еще у Миши три игрушки: неваляшка, пирамидка и юла. В красной тележке он повезет не юлу и не пирамидку. В желтой – не юлу и не неваляшку. Что повезет Миша в каждой из тележек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7.</w:t>
      </w:r>
      <w:r>
        <w:rPr>
          <w:sz w:val="28"/>
          <w:szCs w:val="28"/>
        </w:rPr>
        <w:br/>
        <w:t>Мышка едет не в первом и не в последнем вагоне. Цыпленок не в среднем и не в последнем вагоне. В каких вагонах едут мышка и цыпленок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8.</w:t>
      </w:r>
      <w:r>
        <w:rPr>
          <w:sz w:val="28"/>
          <w:szCs w:val="28"/>
        </w:rPr>
        <w:br/>
        <w:t>Алеша, Саша и Миша живут на разных этажах. Алеша живет не на самом верхнем этаже и не на самом нижнем. Саша живет не на среднем этаже и не на нижнем. На каком этаже живет каждый из мальчиков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9.</w:t>
      </w:r>
      <w:r>
        <w:rPr>
          <w:sz w:val="28"/>
          <w:szCs w:val="28"/>
        </w:rPr>
        <w:br/>
        <w:t>Ане, Юле и Оле мама купила ткани на платья. Ане не зеленую и не красную. Юле – не зеленую и не желтую. Какую ткань на платье мама купила Оле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10.</w:t>
      </w:r>
      <w:r>
        <w:rPr>
          <w:sz w:val="28"/>
          <w:szCs w:val="28"/>
        </w:rPr>
        <w:br/>
        <w:t>Стрекоза сидит не на цветке и не на листке. Кузнечик сидит не на грибке и не на цветке. Божья коровка сидит не на листке и не на грибке. Кто на чем сидит? (лучше все нарисовать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11.</w:t>
      </w:r>
      <w:r>
        <w:rPr>
          <w:sz w:val="28"/>
          <w:szCs w:val="28"/>
        </w:rPr>
        <w:br/>
        <w:t>Аня, Вера и Лиза живут на разных этажах трехэтажного дома. На каком этаже живет каждая из девочек, если известно, что Аня живет не на втором этаже, а Вера не на втором и не на треть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ы заданий логико-конструктив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квадрата из 7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треугольника из 7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4 равных треугольника из 9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 10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10 палочек составить 2 квадрата: большой и маленький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5 треугольников (4 маленьких треугольника, полученных в результате пристроения, образуют 1 большой)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 2 палочками)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1 палочку так, чтобы домик был перевернут в другую сторону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2143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4762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0" cy="28575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редств занимательной математ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боте с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имательные вопро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шей у трёх мышей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лап у двух медвежат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е. Сколько всего сестёр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бушки Даши внучка Маша, кот Пушок и собака Дружок. Сколько всего внуков у бабушк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екой летели птицы: голубь, щука, 2 синицы, 2 стрижа и 5 угрей. Сколько птиц? Ответь скорей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 7 свечей. 2 свечи погасили, а остальные продолжали гореть. Сколько свечей осталось? (2, остальные сгорел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три яблока. Как поделить их между тремя детьми так, чтобы одно яблоко осталось в корзине? (Отдать одно яблоко вместе с корзино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Нисколько – на берёзе яблоки не расту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-шу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три стакана с ягодами. Вова съел один стакан ягод. Сколько стаканов осталось на столе? (Тр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ли двое, остановились, один у другого спрашивает: «Это черная?». – «Нет, это красная». – «А почему она белая?» – «Потому, что зеленая». О чем они вели разговор?      (О смородин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столе лежат два апельсина и четыре банана. Сколько овощей на столе? (Нискольк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груше росло десять груш, а на иве на две груши меньше. Сколько груш росло на иве? (Нискольк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акое дерево сядет воробей после дождя? (На мокро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 квартире: стульев или мебели? (Мебел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ы да я да мы с тобой. Сколько нас всего? (Д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орвать ветку, не спугнув на ней птичку? (Нельзя, улети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смекалистых «Торопись да не ошибись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ообщает: «Сегодня у нас состоится конкурс находчивых и смекалистых. Победит в нем тот, кто будет правильно решать все задачи. Тому, кто из детей будет правильно и быстро выполнять задания, я буду давать фишки. В конце конкурса мы узнаем, кто у нас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1 «Загадк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обы не мерзнуть, пять ребят, в печке вязанной, сидят. (Вареж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ыре ноги, а ходить не может (Сто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оду у дедушки 4 имени (Весна, Лета, Осень, Зи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расном домике сто братьев живет, все друг на друга похожи (арбу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. «Составь фигур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читать 8 палочек и составить из них флажок прямоугольной формы.</w:t>
      </w:r>
    </w:p>
    <w:tbl>
      <w:tblPr>
        <w:tblW w:w="1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3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еложить 2 палочки так, чтобы получилось 2 квадрата и 2 равных треуголь</w:t>
      </w:r>
      <w:r>
        <w:rPr/>
        <w:t>ника.</w:t>
      </w:r>
    </w:p>
    <w:tbl>
      <w:tblPr>
        <w:tblW w:w="1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а фигура, похожая на стрелу. Надо переложить 4 палочки, чтобы получилось 4 треугольник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0925" cy="12763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3. «Реши задач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ло 3 стакана с ягодами. Вова съел стакан ягод и поставил его на стол. Сколько стаканов стоит на столе (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нате зажгли три свечи. Потом 1 из них погасла. Сколько свечей осталось (одна, две другие сгоре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и человека ждали поезда 3 часа. Сколько времени ждал каждый?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ные логические задач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sz w:val="28"/>
          <w:szCs w:val="28"/>
        </w:rPr>
        <w:t>Мише 7 лет. Разница в возрасте Миши и его сестры Маши 5 лет. Сколько лет Маше?</w:t>
        <w:br/>
        <w:t>Решение. С детьми полезно обсудить различные варианты записи ответа, подчеркивая тем самым богатство выбора записей условий и зависимость от этого записи результатов.</w:t>
        <w:br/>
        <w:t>Возможные отве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аша старше Миши, то ей 12 лет, иначе ей 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аша младше Миши, то ей 2 года, иначе ей 12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иша старше Маши, то ей 2 года, иначе ей 12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иша младше Маши, то ей 12 лет, иначе ей 2 год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ча 2. </w:t>
      </w:r>
      <w:r>
        <w:rPr>
          <w:sz w:val="28"/>
          <w:szCs w:val="28"/>
        </w:rPr>
        <w:t>У Коли было 5 машин, а у Андрея – 4. Андрею могут купить еще 2 машины. У кого из ребят будет больше машин?</w:t>
        <w:br/>
        <w:t>Решение. Если Андрею купят 2 машины, то у Андрея будет машин больше, иначе если Андрею купят 1 машину, то машин будет поровну, иначе больше машин будет у Коли.</w:t>
        <w:br/>
      </w:r>
      <w:r>
        <w:rPr>
          <w:b/>
          <w:bCs/>
          <w:i/>
          <w:iCs/>
          <w:sz w:val="28"/>
          <w:szCs w:val="28"/>
        </w:rPr>
        <w:t>Задача 3</w:t>
      </w:r>
      <w:r>
        <w:rPr>
          <w:sz w:val="28"/>
          <w:szCs w:val="28"/>
        </w:rPr>
        <w:t>. Леопольд посадил 6 горошин. Несколько из них дали ростки. Сколько горошин не дали ростков?</w:t>
        <w:br/>
        <w:t>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а росток одна горошина, то не дали 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две горошины, то не дали 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три горошины, то не дали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четыре горошины, то не дали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пять горошин, то не дала 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аче все горошины взош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4</w:t>
      </w:r>
      <w:r>
        <w:rPr>
          <w:sz w:val="28"/>
          <w:szCs w:val="28"/>
        </w:rPr>
        <w:t>. Маша купила 8 тетрадей. 4 она отдала Юре и некоторое количество тетрадей взял Дима. Сколько тетрадей осталось у Маши?</w:t>
        <w:br/>
        <w:t>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1 тетрадь, то у Маши осталось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2 тетради, то у Маши осталось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3 тетради, то у Маши осталась 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4 тетради, то у Маши ничего не остало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MonotypeCorsiva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4:00Z</dcterms:created>
  <dc:creator>www.PHILka.RU</dc:creator>
  <dc:description/>
  <cp:keywords/>
  <dc:language>en-US</dc:language>
  <cp:lastModifiedBy>user</cp:lastModifiedBy>
  <cp:lastPrinted>2001-01-01T03:53:00Z</cp:lastPrinted>
  <dcterms:modified xsi:type="dcterms:W3CDTF">2018-11-13T05:53:00Z</dcterms:modified>
  <cp:revision>71</cp:revision>
  <dc:subject/>
  <dc:title>План работы с одаренными детьми</dc:title>
</cp:coreProperties>
</file>