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6403975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Style15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2. Порядок и основания перевода воспитанников:</w:t>
      </w:r>
    </w:p>
    <w:p>
      <w:pPr>
        <w:pStyle w:val="Style15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 переводе в следующую возрастную группу;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- при переводе воспитанников в другую дошкольную образовательную организацию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 иных случаях по заявлению родителей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 реализующих основную образовательную программу дошкольного образования»  от 11.01.2016 г.    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2.4.    Перевод воспитанника в другую дошкольную образовательную организацию,  на период ремонта, осуществляется по желанию Родителя , на основании приказа о закрытии Учреждения на ремонт, с указанием наименования ДОУ для распределения детей.</w:t>
      </w:r>
    </w:p>
    <w:p>
      <w:pPr>
        <w:pStyle w:val="Style15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3. Порядок восстановления воспитанников:</w:t>
      </w:r>
    </w:p>
    <w:p>
      <w:pPr>
        <w:pStyle w:val="Style15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МКДОУ детским садом №8 и воспитанниками и (или) родителями (законными представителями) воспитанников (п.4).</w:t>
      </w:r>
    </w:p>
    <w:p>
      <w:pPr>
        <w:pStyle w:val="Style15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4. Порядок отчисления воспитанников: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ициативе родителей в связи со сменой места жительства;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ым причинам, указанным в заявлении родителей (законных представителей)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окончанию пребывания зачисленных воспитанников на временный период;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- 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4.4. При отчислении воспитанников зачисленных в Учреждение временно, основанием для отчисления является направление с Управления  Образования   с указанием сроков пребывания воспитанников в Учреждении, распорядительным актом для отчисления является приказ заведующего Учреждением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4.5. Номер и дата приказа об отчислении заносятся в Книгу учета дви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26:00Z</dcterms:created>
  <dc:creator>Жданов</dc:creator>
  <dc:description/>
  <cp:keywords/>
  <dc:language>en-US</dc:language>
  <cp:lastModifiedBy>user</cp:lastModifiedBy>
  <cp:lastPrinted>2017-12-08T17:09:00Z</cp:lastPrinted>
  <dcterms:modified xsi:type="dcterms:W3CDTF">2017-12-08T14:15:00Z</dcterms:modified>
  <cp:revision>31</cp:revision>
  <dc:subject/>
  <dc:title>положение о порядке и основания перевода, отчисления и восстановления воспитанников ДОУ</dc:title>
</cp:coreProperties>
</file>