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 «ДЕТСКИЙ САД № 8 «РЕПКА» ГОРОДСКОГО ОКРУГА «ГОРОД КИЗЛЯР» (далее – Учреждение) создано   в   соответствии   с   Гражданским  кодексом   Российской Федерации 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едеральным законом "О некоммерческих организациях"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ное официальное наименование Учрежд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ДОШКОЛЬНОЕ ОБРАЗОВАТЕЛЬНОЕ УЧРЕЖДЕНИЕ  «ДЕТСКИЙ САД № 8 «РЕПКА» ГОРОДСКОГО ОКРУГА «ГОРОД КИЗЛЯР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КДОУ «Д/С № 8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Типобразовательного учреждения: дошкольное образовательное учрежд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color w:val="FFFFFF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Учреждения:  муниципальное  казенное учрежд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 является   некоммерческой   организацией,  созданной  для оказания муниципальных услуг, выполнения работ в целях обеспечения реализации предусмотренных законодательством РФ полномочий органов местного самоуправления  в сфере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Учредителем Учреждения является  администрация городского округа «город Кизляр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является юридическим лицом с момента  государственной регистрации в установленном законодательством порядке,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в установленном порядке открывать лицевые счета в финансовом орга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Учредитель несет субсидиарную ответственность по обязательствам Учреждения при недостаточности денежных средств находящихся в распоряжении Учреждени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имеет печать, штампы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нахождения и адрес Учреждения</w:t>
      </w:r>
      <w:r>
        <w:rPr>
          <w:rFonts w:cs="Times New Roman" w:ascii="Times New Roman" w:hAnsi="Times New Roman"/>
          <w:sz w:val="24"/>
          <w:szCs w:val="24"/>
        </w:rPr>
        <w:t>: 368830 Республика Дагестан  г. Кизляр ул. Набережная, 4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В Учреждении образование носит светский характе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 xml:space="preserve"> Медицинское обслуживание детей  в Учреждении обеспечивают органы здравоохранения. Медицинские услуги в пределах функциональных обязанностей медицинского персонала Учреждения оказываются бесплат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несёт ответственность за здоровье и физическое развитие детей, проведение лечебно – профилактических мероприятий, соблюдение санитарно – гигиенических норм, режима и обеспечение качества питания.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Работники Учреждения проходят периодическое бесплатное медицинское обследование, которое проводится за счёт средств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 Учреждении возлагается на заведующего Учреждения. В Учреждении установлено ежедневное трехразовое питание детей. Учреждение обеспечивает сбалансированное питание детей, необходимое для нормального роста и развития с учетом режима работы Учрежд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</w:t>
      </w:r>
    </w:p>
    <w:p>
      <w:pPr>
        <w:pStyle w:val="Normal"/>
        <w:tabs>
          <w:tab w:val="clear" w:pos="708"/>
          <w:tab w:val="left" w:pos="72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Учреждение, является детским садом, реализующим основную образовательную программу дошкольного образования в группах обще развивающей направленности и     осуществляет свою деятельность в соответствии с предметом и целями деятельности,  определенными  Конституцией Российской Федерации, Конституцией Республики Дагестан,   Федеральным Законом «Об образовании в РФ»; Законом Республики Дагестан «Об образовании»; законодательством Российской Федерации и Республики Дагестан; нормативными актами Министерства образования и науки Российской Федерации и Министерства образования и науки Республики Дагестан, правовыми актами городского  округа «город Кизляр», договором, заключенным между Учредителем и Учреждением, лицензией и настоящим Уставом, путем выполнения работ, оказания услуг в сфере образования.  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еятельности Учреждения является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, обучение, развитие, оздоровление детей дошкольного возрас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деятельности Учрежд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, развития, присмотра, ухода и оздоровления детей дошкольного возраст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гарантированного гражданам РФ права на получение общедоступного и бесплатного дошкольного образова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поставленной цели Учреждение осуществляет следующие виды деятельности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 – речевого, социально – коммуникативного, художественно-эстетического и физического развития воспитанник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 учётом возрастных категорий у воспитанников 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воспитанников для обеспечения полноценного развития ребён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, развития дете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осуществлять дополнительную соответствующую образовательную   деятельность, связанную с выполнением работ, оказанием услуг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праве выполнять дополнительные образовательные работы, оказывать  услуги, , для граждан и юридических лиц за плату и на одинаковых при оказании однородных услуг условиях в порядке, установленном федеральными законами. Доходы, полученные Учреждением от приносящей доходы деятельности, зачисляются в бюджет городского округа «город Кизляр»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выступать учредителем (участником) юридических ли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Основные характерис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и воспитание в Учреждении ведётся на русском языке, </w:t>
      </w: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ются условия для изучения русского языка как государственного языка Российской Федерации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тельного процесса определяется основной образовательной программой Учреждения, разрабатываемой, принимаемой и реализуемой самостоятельно в соответствии с федеральным государственным образовательным стандартом дошкольного образования и условиями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с учетом особенностей психофизического развития и возможностей дет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самостоятельно в выборе программы из комплекса вариативных программ,  внесений изменений в них, а также разработке собственных (авторских) программ в соответствии с требованиями федерального государственного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реализуется с учетом возраста и индивидуальных особенностей детей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.6.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Порядок приёма воспитанников. 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рядок комплектования Учреждения воспитанниками определяется Учредителем,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6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чреждение принимаются дети в возрасте от 2 до 7 лет. </w:t>
      </w:r>
      <w:r>
        <w:rPr>
          <w:rFonts w:cs="Times New Roman" w:ascii="Times New Roman" w:hAnsi="Times New Roman"/>
          <w:sz w:val="24"/>
          <w:szCs w:val="24"/>
        </w:rPr>
        <w:t>При наличии необходимых условий, предусмотренных законодательством, могут приниматься дети в возрасте от 2 месяцев до прекращения образовательных отношений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ёма ребёнка в Учреждение родитель (законный представитель) подаёт заявление, к которому прилагаются следующие документы: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, выданное комиссией по распределению мест при управлении образования г. Кизляра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документы, справка об отсутствии контакта с больными детьми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ёнка;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удостоверяющих личность заявителя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иёме ребёнка может быть отказан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ротивопоказания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вакантных мес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ри приеме заключается договор между Учреждением и родителями (законными представителями). Подписание договора является обязательным для обеих сторо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3.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е право зачисления ребенка в Учреждение имеют лица, пользующиеся льготами по законодательству Российской Федерации, Республики Дагестан и категория лиц, определенных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детей при приеме их в Учреждение и переводе в следующую возрастную группу не проводитс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При приеме детей в Учреждение администрация обязана ознакомить родителей (законных представителей) с Уставом, лицензией на право ведения образовательной деятельности, основными образовательными программами дошкольного образования, информировать о порядке зачисления, знакомить с другими документами, регламентирующими  организацию образовательного процесса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групп в Учреждении определяется Учредителем, 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групп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мплектование групп ведется по одновозрастному принципу.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руппах обще развивающей направленности предельная наполняемость устанавливае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анитарными нормами, условиями образовательного процесса, предельной наполняемости, принятой при расчете норматива бюджетного финансирования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Режим работы Учреждения устанавливается, исходя из потребностей семьи и возможностей бюджетного финансирования Учреждения, и является следующим: 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рабочая неделя;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ительность рабочего дня 10.5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7.30 до 18.00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актом  может быть установлен иной режим работы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1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устанавливает максимальный объём нагрузки воспитанников в непосредственной образовательной деятельности в соответствии с санитарными нормами и правил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детей в период пребывания их в Учреждении несет воспитатель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Права и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стниками образовательного процесса в Учреждении являются воспитанники, их родители (законные представители) педагогические работники учреждения. Взаимоотношения участников строятся на основе сотрудничества, уважения личности, приоритета человеческих ценностей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х в процессе обучения, воспитания, развития, присмотра, ухода и оздоровления детей, длительность пребывания ребенка в Учреждении, а также расчет размера оплаты, взимаемой с родителей (законных представителей) за содержание ребенка в Учреждении.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обеспечивает права каждого ребёнка в соответствии с Конвенцией о правах ребёнка, принятой 44 сессией Генеральной Ассамблеи ООН и действующим Законодательством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воспитанника и персонала Учреждения строятся на основе сотрудничества, уважения личности ребёнка, предоставления ему свободы развития в соответствии с индивидуальными особенностями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ебёнку гарантируется: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защита его человеческого достоинства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применения методов физического или психического насили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воспитания и образования, гарантирующие охрану и укрепление здоровь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физиологических потребностей в питании, сне, отдыхе и другое, в соответствии с его возрастом и индивидуальными особенностями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в соответствии с государственным образовательным стандартом дошкольного образования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полнительных образовательных услуг, в том числе платных, на основе договора с родителями (законными представителями)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в эмоционально-личностном общении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;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вивающего оборудования, игр, игрушек, учебных и методических пособий;</w:t>
      </w:r>
    </w:p>
    <w:p>
      <w:pPr>
        <w:pStyle w:val="Normal"/>
        <w:ind w:firstLine="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латы, взимаемой с родителей (законных представителей) за содержание детей в Учреждении, а также начисление компенсации части родительской платы за содержание ребенка в Учреждении производи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Отношения работника и Учреждения регулируются трудовы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антипедагогических методов воспитания, связанных с физическим и психическим насилием над личностью воспитанника, антигуманных, а также опасных для жизни или здоровья  воспитанников методов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Работники Учреждения несут ответственность за жизнь, физическое и психическое здоровье каждого ребенка в установленном законом порядке. Иные права и обязанности сотрудников Учреждения определяются их должностными инструкциями и договором о взаимоотношениях Учреждения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Размер, порядок и условия оплаты труда работников учреждения устанавливаются  работодателем в трудовом договоре согласно нормам Трудового Законодатель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ое расследование нарушений педагогическим работником Учреждения норм профессионального поведения и (или)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.</w:t>
      </w:r>
    </w:p>
    <w:p>
      <w:pPr>
        <w:pStyle w:val="Normal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етенция Учредителя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Учредителя в области управления Учреждением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создании Учреждения, реорганизации, изменении его типа и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верждение Устава Учреждения, а также вносимых в него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начение руководителя Учреждения и прекращение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и прекращение трудового договора с руково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гласование распоряжения недвижимым имуществом Учреждения, в том числе передачи его в 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распоряжения движимым имущество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финансовое обеспечение деятельности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новление порядка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ов нормативных правовых актов (правовых актов) об установлении порядка определения платы для физических и юридических лиц за услуги (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решение иных вопросов, предусмотренных законодательством Российской Федерации, нормативными правовыми актами Республики Дагестан и нормативными правовыми актами органов местного самоуправления городского округа «город Кизля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«Учреждением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ем Учреждения является заведующ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К  компетенции  заведующего  относятся вопросы осуществления текущего   руководства   деятельностью   Учреждения,   за  исключением  вопросов, отнесенных   законодательством   или   Уставом   к   компетенции   Учредителя.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3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ава и обязанности заведующего, а также основания для расторжения трудовых отношений с ним устанавливаются действующим законодательством, настоящим Уставом и заключенным с заведующ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4.</w:t>
      </w:r>
      <w:r>
        <w:rPr>
          <w:rFonts w:eastAsia="Arial" w:cs="Times New Roman" w:ascii="Times New Roman" w:hAnsi="Times New Roman"/>
          <w:sz w:val="24"/>
          <w:szCs w:val="24"/>
        </w:rPr>
        <w:t xml:space="preserve"> Трудовой договор с заведующим заключается со стороны работодателя Учредителе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5.</w:t>
      </w:r>
      <w:r>
        <w:rPr>
          <w:rFonts w:eastAsia="Arial" w:cs="Times New Roman" w:ascii="Times New Roman" w:hAnsi="Times New Roman"/>
          <w:sz w:val="24"/>
          <w:szCs w:val="24"/>
        </w:rPr>
        <w:t xml:space="preserve"> Прекращение (расторжение) трудового договора с заведующим Учреждения осуществляется по основаниям и в порядке, предусмотренным Трудовым кодексом Российской Федерации и трудовым договором, и оформляется распорядительным документом Учредителя об освобождении от должност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6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, настоящим Уставом и заключенным с ним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7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действует от имени Учреждения без доверенности и представляет его интересы на территории Российской Федерации и за ее пределами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8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: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рганизует работу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ежеквартально, в сроки, предусмотренные для сдачи бухгалтерской отчетности, направляет копии бухгалтерской и государственной статистической отчетности Учредителю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 установленные сроки направляет Учредителю отчет о результатах финансово-хозяйственной деятельности Учреждения в минувшем финансовом году по утвержденной форме, с приложением документов годовой бухгалтерской и статистической отчетност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Утверждает структуру и штаты Учреждения, устанавливает размеры должностных окладов, надбавок, доплат и других выплат стимулирующего характера в пределах средств, выделенных на эти цели по смете доходов и расходов и с учетом ограничений, установленных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ткрывает лицевые счета для учета операций по исполнению расходов бюджета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одписывает финансовые и иные документы, касающиеся уставной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распоряжается имуществом Учреждения в пределах, установленных действующим законодательством и настоящим Уставом, заключает от имени Учреждения догово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выдает доверенности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существляет прием на работу работников Учреждения, заключает, изменяет и прекращает с ними трудовые договор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утверждает правила внутреннего трудового распорядка, положения о структурных подразделениях Учреждения, должностные инструкции работников Учреждения и другие локальные правовые акт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применяет к работникам Учреждения меры поощрения и налагает на них дисциплинарные взыска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еспечивает выполнение санитарно-гигиенических, противопожарных требований и иных требований по охране жизни и здоровья работников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беспечивает соблюдение законности в деятельности Учреждения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осуществляет иные полномочия (функции), соответствующие уставным целям Учреждения и не противоречащие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9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 в установлен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0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достоверность, полноту и своевременность представления отчетности Учреждения, в том числе бухгалтерской и статистической, предусмотренной действующим законодательством и настоящим Уставом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1.</w:t>
      </w:r>
      <w:r>
        <w:rPr>
          <w:rFonts w:eastAsia="Arial" w:cs="Times New Roman" w:ascii="Times New Roman" w:hAnsi="Times New Roman"/>
          <w:sz w:val="24"/>
          <w:szCs w:val="24"/>
        </w:rPr>
        <w:t xml:space="preserve"> В пределах своей компетенции заведующий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заведующего обязательны к исполнению всеми работниками Учреждения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казы (распоряжения) и указания заведующего не должны противоречить законодательству, настоящему Уставу, решениям уполномоченных органов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6.12.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ведующий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3.</w:t>
      </w:r>
      <w:r>
        <w:rPr>
          <w:rFonts w:cs="Times New Roman" w:ascii="Times New Roman" w:hAnsi="Times New Roman"/>
          <w:sz w:val="24"/>
          <w:szCs w:val="24"/>
        </w:rPr>
        <w:t xml:space="preserve"> Коллегиальными формами управления Учреждения являются: обще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трудового коллектива, Попечительский совет, Педагогический совет, Родительский комит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собрание трудового коллект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коллектив составляют все работники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общим собранием коллектива Учреждения в пределах своей компетенции, не противоречащее действующему законодательству РФ, является обязательным для исполнения всеми работниками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мере надобности, но не реже 2-х раз в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вправе принимать решения, если в его работе участвуют более половины работников, для которых Учреждение является основным местом работы. Проведение общего собрания трудового коллектива Учреждения регламентируется Положением об общем собрании трудового коллектив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4.1.Компетенция общего собр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заслушивает отчёты заведующего Учреждени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инимает Правила внутреннего трудового рас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принимает коллективный догово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ассматривает соглашение по охране труда, инструкции по охране труда;</w:t>
      </w:r>
    </w:p>
    <w:p>
      <w:pPr>
        <w:pStyle w:val="Normal"/>
        <w:shd w:fill="FFFFFF" w:val="clear"/>
        <w:ind w:right="161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ассматривает иные вопросы в пределах своей компетенци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овет Учрежд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совет Учреждения – это коллегиальный орган управления педагогических и руководящих работников Учреждения, созданный в целях развития и совершенствования образовательного процесса в Учрежден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едагогического совета Учреждения входят завидующий учреждением все педагогические работник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оме того, в педагогический со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гут входить медицинский  работник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едставитель от родительского комитета Учрежд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ругие  представители Учреждения  (без  пр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щательного голос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Учреждения работает по плану, который является составной частью плана работы Учреждения на учебный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, принятое Педагогическим советом Учреждения и не противоречащее законодательству РФ, является обязательным для всех педагогических работников Учрежд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ятельности Педагогического совета регламентируется Положением о Педагогическом совет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5.1.Компетенция педагогического сове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пределяет направления образовательной деятельност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пределяет и принимает образовательные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ведения образовательн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режден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бсуждает вопросы содержания  форм и методов образова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а, планирования образовательной деятельности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рассматривает вопросы повышения квалификации и переподготовки педагогических  </w:t>
      </w:r>
      <w:r>
        <w:rPr>
          <w:rFonts w:cs="Times New Roman" w:ascii="Times New Roman" w:hAnsi="Times New Roman"/>
          <w:bCs/>
          <w:color w:val="000000"/>
          <w:spacing w:val="-25"/>
          <w:sz w:val="24"/>
          <w:szCs w:val="24"/>
        </w:rPr>
        <w:t>кадр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рганизует выявление, обобщение, распространение, внедр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ического опы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аслушивает отчеты заведующего Учреждением о создании условий для реализ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ует педагогический коллектив Учреждения  на совершенствов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тельного процес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правляет педагогической деятельностью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глашает специалистов различного профиля, консультантов для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выработки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екомендаций, направленных на совершенство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й деятельности в Учреждении с рассмотрением их на педагогическом сове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лаш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обходимых случаях на заседание педагогического сове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ителей общественных организаций, учреждений, родителе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ринимает окончательное решение по спорным вопросам, входящим в его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компетен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обсуждает и принимает планы работы педагогического сов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инимает решения об изменении образовательных программ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тировке сроков освоения образовательных программ, об изуч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олнительных разделов из других образовательны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слушивает отчеты педагогических работников, доклады представ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 и учреждений, взаимодействующих с Учреждением по вопросам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разования и воспитания детей;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- принимает иные решения по вопросам входящим в его компетенцию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6.15.2.Педагогический совет несет ответствен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за выполнение плана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 исполнение конкретных решений по каждому рассматриваемому вопросу с указание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ветственных лиц и сроков исполнения реш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печительский совет Учрежд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б образовании в РФ» в Учреждении может создаваться Попечительский сов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избирается на общем собрании родителей (законных представителей) Учрежд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чительский совет представляет интересы родителей детей и других физических и юридических лиц перед администрацией Учрежден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чительский совет является одной из форм самоуправления. Члены Попечительского совета работают на безвозмездной основе. Попечительский совет Учреждения действует на основании Полож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ели родительских комитетов групп составляю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одительский комит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й комитет Учреждения действует на основании Положения о нем и созывается по мере необходимости. </w:t>
      </w:r>
    </w:p>
    <w:p>
      <w:pPr>
        <w:pStyle w:val="Normal"/>
        <w:spacing w:lineRule="auto" w:line="360"/>
        <w:ind w:lef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Имущество и финанс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  Имущество   Учреждения  закрепляется  за  ним  на  праве  оперативного управления.  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права оперативного управления имуществом  Учреждение  обязано: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ухудшения технического состояния имущества, кроме ухудшений, связанных с нормативным износом имущества  в процессе его эксплуатации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питальный и текущий ремонт;</w:t>
      </w:r>
    </w:p>
    <w:p>
      <w:pPr>
        <w:pStyle w:val="Normal"/>
        <w:shd w:fill="FFFFFF" w:val="clear"/>
        <w:tabs>
          <w:tab w:val="clear" w:pos="708"/>
          <w:tab w:val="left" w:pos="3986" w:leader="none"/>
          <w:tab w:val="left" w:pos="4608" w:leader="none"/>
          <w:tab w:val="left" w:pos="7286" w:leader="hyphen"/>
          <w:tab w:val="left" w:pos="7560" w:leader="underscore"/>
        </w:tabs>
        <w:spacing w:lineRule="exact" w:line="26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слять амортизационные отчисления на износившуюся часть имущества, кроме ухуд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м  имущества  и  земельного  участка  является Учредитель, в лице Комитета по управлению имуществом городского округа «город Кизля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в отношении закрепленного за ним имущества осуществляет права пользования  и  распоряжения  им  в  пределах,  установленных законодательством и договором о закреплении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без согласия Учредителя распоряжаться  имуществом.</w:t>
      </w:r>
    </w:p>
    <w:p>
      <w:pPr>
        <w:pStyle w:val="Normal"/>
        <w:shd w:fill="FFFFFF" w:val="clear"/>
        <w:tabs>
          <w:tab w:val="clear" w:pos="708"/>
          <w:tab w:val="left" w:pos="11165" w:leader="none"/>
        </w:tabs>
        <w:spacing w:lineRule="exact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7.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чреждение не вправе отчуждать, передавать в аренду, залог, списывать или иным способом распоряжаться имуществом, закреплённым за ним договором  без согласия городского  комитета по управлению имуществ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г. Кизляр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 формирования  имущества  и  финансовых ресурсов Учреждения являются: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имущество, закрепленное за ним на праве оперативного управления;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средства бюджета городского округа «города Кизляр», поступающие на основании бюджетной сме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9.</w:t>
      </w:r>
      <w:r>
        <w:rPr>
          <w:rFonts w:cs="Times New Roman" w:ascii="Times New Roman" w:hAnsi="Times New Roman"/>
          <w:sz w:val="24"/>
          <w:szCs w:val="24"/>
        </w:rPr>
        <w:t xml:space="preserve"> Средства от деятельности,  полученные  в  результате  пожертвований  российских  и иностранных юридических и физических  лиц,  и  приобретенное  за  счет  этих  средств имущество поступают в бюджет городского округа «город Кизляр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0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не вправе вносить денежные средства и иное имущество в уставный (складочный)  капитал  других  юридических  лиц  или  иным образом передавать это имущество  другим юридическим лицам в качестве их учредителя или участ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1.</w:t>
      </w:r>
      <w:r>
        <w:rPr>
          <w:rFonts w:cs="Times New Roman" w:ascii="Times New Roman" w:hAnsi="Times New Roman"/>
          <w:sz w:val="24"/>
          <w:szCs w:val="24"/>
        </w:rPr>
        <w:t xml:space="preserve">  Учреждение  использует  закрепленное  за  ним  имущество  и имущество, приобретенное  на средства, выделенные ему Учредителем, исключительно для осуществления целей и видов деятельности, закрепленных в Устав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 xml:space="preserve">  Учреждение  ведет бюджетный учет и статистическую  отчетность  о  результатах  хозяйственной  и  иной деятельности в порядке, установленно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iCs/>
          <w:spacing w:val="-14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ЦИЯ ДЕЯТЕЛЬНОСТИ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8.1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Учреждения, помимо настоящего Устав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егламентируется локальными актами. </w:t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8.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Локальные акты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не могут   противоречить   действующему законодательству, настоящему Уставу, Закону  «Об </w:t>
      </w:r>
      <w:r>
        <w:rPr>
          <w:rFonts w:cs="Times New Roman" w:ascii="Times New Roman" w:hAnsi="Times New Roman"/>
          <w:sz w:val="24"/>
          <w:szCs w:val="24"/>
        </w:rPr>
        <w:t xml:space="preserve">образовании», Типовому положению о ДОУ. 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. Порядок внесения изменений и дополнений в Устав Учреждения:</w:t>
      </w:r>
    </w:p>
    <w:p>
      <w:pPr>
        <w:pStyle w:val="Normal"/>
        <w:shd w:fill="FFFFFF" w:val="clear"/>
        <w:spacing w:lineRule="exact" w:line="266" w:before="2" w:after="0"/>
        <w:ind w:right="-5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изменения и дополнения в Уста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огут вносить только образовательное учреждение непосредственно и Учредитель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менения и дополнения в Устав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ступают в силу после регистрации их в установленном зако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организация и ликвидация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 Учреждение   может   быть   реорганизовано  в  случаях  и  в  порядке, предусмотренных  Гражданским  кодексом  Российской Федерации, Федеральным законом «О некоммерческих организациях», иными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я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Тип Учреждения может быть изменен по решению Учредителя путем изменения его типа в установленном поря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 xml:space="preserve"> Учреждение  может  быть  ликвидировано  в порядке,  устанавливаемом  законодательством и  нормативными правовыми актами органов местного самоуправления городского округа «город Кизляр. Субсидиарную ответственность по обязательствам ликвидируемого Учреждения нес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Согласовано:                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Начальник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родского комитета                                                                      Управления образования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управлению                                                                                 городского округа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г.Кизляр                                                                        «город Кизляр»        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 М.О.Ахмедов                                                       ______________Н.И. Ашаган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2015г.                                                       ____________________2015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3:00Z</dcterms:created>
  <dc:creator>User</dc:creator>
  <dc:description/>
  <cp:keywords/>
  <dc:language>en-US</dc:language>
  <cp:lastModifiedBy>Магнат</cp:lastModifiedBy>
  <cp:lastPrinted>2015-01-14T08:28:00Z</cp:lastPrinted>
  <dcterms:modified xsi:type="dcterms:W3CDTF">2016-02-26T11:37:00Z</dcterms:modified>
  <cp:revision>29</cp:revision>
  <dc:subject/>
  <dc:title>Устав принят собранием трудового</dc:title>
</cp:coreProperties>
</file>