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26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режиме занятий обучающихся (воспитанников) и функционирования муниципального казенного дошкольного образовательного учреждения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ежим функционирования дошкольного образовательного учреждения и режим занятий устанавливаются на основе «Санитарно-эпидемиологическим требованиям к устройству, содержанию и организации режима работы в дошкольных организациях», СанПиН 2.4.1.3049-13, в соответствии с Федеральным Законом Российской Федерации «Об образовании», Уставом ДОУ, учебного плана образовательного учреждения и Правил внутреннего трудового распоряд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режим работы, режим занятий дошкольного учреж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ФУНКЦИОНИРОВАНИЯ ДОШКОЛЬНОГО ОБРАЗОВАТЕЛЬНОГО УЧРЕЖД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ежим работы: с 07.30. до 18.00. (10,5 часов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ятидневная рабочая нед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ыходные дни – суббота, воскресенье, нерабочие праздничные дни, установленные законодательством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ЗАНЯТИЙ И УЧЕБНЫЕ НАГРУЗ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1. Образовательный процесс осуществляется в соответствии с основной образовательной программой МКДОУ  – детского сада№8 «Репк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епосредственно образовательная деятельность проводится в соответствии с СанПиН 2.4.1.3049-13. «Санитарно-эпидемиологические требования к устройству, содержанию и организации  режима работы дошкольных образовательных учреждений», возрастом воспитанников, расписанием непосредственно образовательной деятельности, которое утверждается заведующим МКДОУ   детским садом №8 «Репк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3. Учебный период в МКДОУ  детского сада№8 «Репка» продолжается с 1 сентября по 31 мая и оздоровительный период с 1 июня по 31 августа. Если даты приходятся на выходные дни, то они переносятся на выходные дни, то они переносятся на следующие за ними рабочие д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Максимально допустимый объем недельной образовательной нагрузки для воспитанников в рамках реализации образовательной нагрузки для воспитанников в рамках реализации образовательной программы соста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3 до 4 лет – 1 часа 20 мину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4 до 5 лет – 2 часа 30 мину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т 5 до 6 лет – 3 часов 15 мину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5. Продолжительность непрерывной непосредственно образовательной деятельнос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от 3 до 4-х лет – не более 15 мину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ля детей от 4-х до 5-ти лет – не более 20 мину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от 5 до 6-ти лет – не более 25 мину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6. Образовательная деятельность с детьми старшего дошкольного возраста может осуществляется во второй половине дня после дневного сна. Ее продолжительность составляет не более 25-30 минут в ден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7. 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проводится физкультурные, музыкальные занятия и т.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9. Занятия по физическому развитию основной образовательной программы для детей в возрасте от 3 до 7 лет организуются 3 раза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– 15 мин.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 – 20 мин.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– 25 мин.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– 30 м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10.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11. Режим занятий дополнительного образования устанавливается расписанием зан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Конкретный режим посещения ребенком Учреждения устанавливается договором, заключаемом между Учреждением и родителями (законными представителями)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ВЕТСВЕННОСТЬ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1. Администрация МКДОУ  детского сада «Репка», воспитатели, помощники воспитателей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5:00Z</dcterms:created>
  <dc:creator>Пользователь</dc:creator>
  <dc:description/>
  <cp:keywords/>
  <dc:language>en-US</dc:language>
  <cp:lastModifiedBy>user</cp:lastModifiedBy>
  <cp:lastPrinted>2016-10-04T11:34:00Z</cp:lastPrinted>
  <dcterms:modified xsi:type="dcterms:W3CDTF">2017-12-08T12:41:00Z</dcterms:modified>
  <cp:revision>6</cp:revision>
  <dc:subject/>
  <dc:title>ПРИНЯТО</dc:title>
</cp:coreProperties>
</file>