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териально – техническое обеспечение и оснащенность образовательного процесса МКДОУ д/с № 8 «Репка»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МКДОУ д/с № 8 «Репка» создана материально-техническая база для жизнеобеспечения и развития детей, ведется систематическая работа по созданию предметно-развивающей среды. 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МКДОУ д/с  № 8 «Репка» 1978 года постройки, строение кирпичное, двухэтажное. Общая площадь здания – 565 кв.м. Территория детского сада занимает  3182 кв.м.,  ограждена ветхим забором. Детский сад имеет все виды благоустройств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е отопление, холодное  водоснабжение, канализация, сантехническое оборудование в удовлетворительном состоянии, но требуется замена раковин, кранов и унитазов. </w:t>
        <w:br/>
        <w:t xml:space="preserve">         В детском саду имеются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рупповые помещения – 4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бинет заведующего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тодический кабинет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ищеблок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чечная – 1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дицинский блок -1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кабинеты оформлены и материально оснащены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е помещения на 2 этаже ДОУ имеют: приемную, игровую, спальню и туалетную комн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Групповые помещения на первом </w:t>
      </w:r>
      <w:r>
        <w:rPr>
          <w:rFonts w:cs="Times New Roman" w:ascii="Times New Roman" w:hAnsi="Times New Roman"/>
          <w:color w:val="000000"/>
          <w:sz w:val="24"/>
          <w:szCs w:val="24"/>
        </w:rPr>
        <w:t>этаже ДОУ имеют: приемную, игровую( совместно со  спальней) и туалетную комн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комнаты, включающие игровую, познавательную и обеденную зоны оборудованы  согласно санитарных правил и нормативов. При создании предметно-развивающей среды учтены возрастные, индивидуальные особенности детей каждой группы. Группы постепенно пополняются современным игровым оборудованием,  информационными 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ы игровые уголки для проведения сюжетно-ролевых игр, в каждой группе имеются уголки изодеятельности, театрализованной деятельности и физкультурные уголки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  В каждой возрастной группе есть «зеленые уголки» с различными видами растений. 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ех группах  имеются дидактические игры, пособия, методическая и художественная литература, необходимая для организации разных видов деятельности детей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 каждой  группе  имеются разные  виды  театров, ширмы  для  показа  кукольного  театра,  игр - драматизаций, атрибуты  для  режиссерских  игр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ные имеют информационные стенды для родителей, постоянно действующие выставки детского творчеств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о-развивающая среда в групповых помещениях, обеспечивает реализацию основной образовательной программы МКДОУ д/с № 8, включает совокупность образовательных областей, обеспечивающих разностороннее развитие детей с учетом их возрастных и индивидуальных особенностей по основным направлениям, а так же совместную деятельность взрослого и ребенка и свободную самостоятельную деятельность самих детей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КДОУ д/с № 8 для проведения педагогических советов, мастер-классов, открытых занятий,  утренников и других различных мероприятий широко используются современные информационно - комуникационные технологии ,имеется проектор. В настоящее время  дошкольная организация оснащена 2 персональными компьютерами, 1 ноутбуком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едицинский кабинет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й кабинет оснащен всем необходимым оборудованием, но отсутствует мед.блок для изоляции . Лицензию не имеет. Постоянно  контролируется  выполнение режима, карантинных мероприятий, проводится лечебно-профилактическая  работа с детьми. Ведется постоянный контроль за температурным режимом в ДОУ, за питанием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рганизация питания в ДОУ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а продуктов питания производится по договорам с поставщиками. Все продукты имеют санитарно-эпидемиологическое заключение. Качество продуктов проверяется кладовщиком и медицинскими сестрами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осуществляется сбалансированное  питание  в соответствии с  возрастными и физиологическими потребностями детей. В меню представлены разнообразные блюда. В ежедневный рацион питания включены овощи и фрукты. Проводится С – витаминизация третьих блюд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ая пища выдается только после снятия пробы  и соответствующей записи.  Воспитатели приучают детей к чистоте и опрятности при приеме пищи. Организация питания находится под постоянным контролем у администрации детского сад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щеблок ДОУ оборудован моечными,  стеллажами для посуды,   контрольными весами, электроплитой  с духовым (жарочным) шкафом(1 шт.), разделочными столами , шкафом для хлеба , шкафом для посуды ,   холодильниками.  Имеется  кладовая  для хранения продуктов питания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ачечная МКДОУ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чечная оборудована  одной  стиральной  машиной с автоматическим управлением,  имеется гладильный стол, электрический утюг.       </w:t>
      </w:r>
    </w:p>
    <w:p>
      <w:pPr>
        <w:pStyle w:val="Style19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рритория МКДОУ.</w:t>
      </w:r>
      <w:bookmarkStart w:id="0" w:name="h.gjdgxs"/>
      <w:bookmarkEnd w:id="0"/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ДОУ достаточна для организации прогулок и игр детей на открытом воздухе. Каждая возрастная группа детей имеет свой участок. Все участки имеют свои цветники. Игровые площадки оборудованы игровыми  сооружениями. Необходимо привести в соответствие прогулочные беседки. На территории детского сада произрастают разнообразные виды и сорта  деревьев и кустарников; разбиты цветники и клумбы. В теплый период года  цветники используются для проведения с детьми наблюдений, опытно- экспериментальной работы, организации труда в природе.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ДОУ имеется площадка с разметкой по правилам дорожного движения, на которой проводятся занятия, практикумы и развлечения по правилам дорожного движения.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 совместно с родителями постоянно проявляют заботу и принимают активное участие в косметических ремонтах, в создании оптимальной развивающей среды, в своевременном обновлении и пополнении, игрового и спортивного оборудования в  соответствии с  требованиями реализуемой программы и СанПиН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  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Таким образом, в нашем ДОУ по возможности созданы условия для всестороннего развития  личности ребенка.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1:00Z</dcterms:created>
  <dc:creator>Пользователь Windows</dc:creator>
  <dc:description/>
  <cp:keywords/>
  <dc:language>en-US</dc:language>
  <cp:lastModifiedBy>user</cp:lastModifiedBy>
  <dcterms:modified xsi:type="dcterms:W3CDTF">2017-12-11T10:31:00Z</dcterms:modified>
  <cp:revision>3</cp:revision>
  <dc:subject/>
  <dc:title/>
</cp:coreProperties>
</file>